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LF: Explanation for the stock put into the supervision statu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Oct 2018, Bac Lieu Fisheries Joint Stock Company explained the stock put into the supervision statu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ustomers’ invoices were sent to the Company lat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e Company consolidated the Reports from the Branche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sent the information disclosure in documents by pos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 settle the stock put into the supervision status, the Company put forward the following solution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will push the customers to send their invoices so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has just successfully registered for sending the information disclosure through the CMIS system of Hanoi Stock Exchange in Aug 2018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10-08T08:00:00Z</dcterms:modified>
  <cp:revision>69</cp:revision>
  <dc:subject/>
  <dc:title>LO5: General Mandate 2016</dc:title>
</cp:coreProperties>
</file>